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05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4768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Утеева Казбека Давлетбековича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Утеев К.Д., являясь генеральным директором ООО «СПЕЦПАРТНЕРСТРОЙ», расположенного по адресу: г. Сургут ул. Маяковского д. 32 кв. 28, не представил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Утеев К.Д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Утеева К.Д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134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СПЕЦПАРТНЕРСТРОЙ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ПЕЦПАРТНЕРСТРОЙ», согласно которой Утеев К.Д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Утеева К.Д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Утеев К.Д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Утеева К.Д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Утеева Казбека Давлетбек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1501105251517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05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